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8"/>
          <w:szCs w:val="28"/>
          <w:lang w:val="pt-BR"/>
        </w:rPr>
      </w:pPr>
      <w:r>
        <w:rPr>
          <w:rFonts w:eastAsia="Times New Roman" w:cs="Helvetica" w:ascii="Helvetica" w:hAnsi="Helvetica"/>
          <w:b/>
          <w:bCs/>
          <w:color w:val="FF0000"/>
          <w:sz w:val="28"/>
          <w:szCs w:val="28"/>
          <w:lang w:val="pt-BR"/>
        </w:rPr>
        <w:t>Introdução à Biologia Computacional</w:t>
      </w:r>
      <w:r>
        <w:rPr>
          <w:rFonts w:eastAsia="Times New Roman" w:cs="Helvetica" w:ascii="Helvetica" w:hAnsi="Helvetica"/>
          <w:b/>
          <w:bCs/>
          <w:color w:val="000000"/>
          <w:sz w:val="28"/>
          <w:szCs w:val="28"/>
          <w:lang w:val="pt-BR"/>
        </w:rPr>
        <w:br/>
        <w:t>2012 / 1</w:t>
        <w:br/>
        <w:br/>
      </w:r>
      <w:r>
        <w:rPr>
          <w:rFonts w:eastAsia="Times New Roman" w:cs="Helvetica" w:ascii="Helvetica" w:hAnsi="Helvetica"/>
          <w:b/>
          <w:bCs/>
          <w:color w:val="FF0000"/>
          <w:sz w:val="28"/>
          <w:szCs w:val="28"/>
          <w:lang w:val="pt-BR"/>
        </w:rPr>
        <w:t>PROJETO 1</w:t>
      </w:r>
    </w:p>
    <w:p>
      <w:pPr>
        <w:pStyle w:val="Normal"/>
        <w:spacing w:lineRule="auto" w:line="240" w:before="280" w:after="28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pt-BR"/>
        </w:rPr>
      </w:pPr>
      <w:r>
        <w:rPr>
          <w:rFonts w:eastAsia="Times New Roman" w:cs="Helvetica" w:ascii="Helvetica" w:hAnsi="Helvetica"/>
          <w:b/>
          <w:bCs/>
          <w:color w:val="006400"/>
          <w:sz w:val="27"/>
          <w:szCs w:val="27"/>
          <w:lang w:val="pt-BR"/>
        </w:rPr>
        <w:t>PRAZO DE ENTREGA: Quinta, dia 29/março, 18:00h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FF0000"/>
          <w:sz w:val="27"/>
          <w:szCs w:val="27"/>
          <w:lang w:val="pt-BR"/>
        </w:rPr>
        <w:t xml:space="preserve">OBJETIVO PRIMORDIAL 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br/>
        <w:t xml:space="preserve">Escrever em C, C++, JAVA ou PYTHON uma ferramenta para encontrar um alinhamento ótimo de duas cadeias de caracteres dadas, de acordo com os pesos estabelecidos para cada uma das operações de edição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pt-BR"/>
        </w:rPr>
        <w:t>M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 (match),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pt-BR"/>
        </w:rPr>
        <w:t>S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 (substituição),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pt-BR"/>
        </w:rPr>
        <w:t>I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 (inserção) e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pt-BR"/>
        </w:rPr>
        <w:t>R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 (remoção).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4"/>
          <w:szCs w:val="24"/>
          <w:lang w:val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br/>
        <w:t xml:space="preserve">Os custos destas operações serão fornecidos como parâmetro de entrada, e o alinhamento pode ser global, semi-global ou local, sendo todos fornecidos como parâmetros de entrada.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4"/>
          <w:szCs w:val="24"/>
          <w:lang w:val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Apresentar esta ferramenta em sala de aula, numa exposição curta e objetiva, que deve ressaltar os diferentes efeitos dos parâmetro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FF0000"/>
          <w:sz w:val="27"/>
          <w:szCs w:val="27"/>
          <w:lang w:val="pt-BR"/>
        </w:rPr>
        <w:t>PARÂMETROS DE ENTRADA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Cadeia </w:t>
      </w:r>
      <w:r>
        <w:rPr>
          <w:rFonts w:eastAsia="Times New Roman" w:cs="Helvetica" w:ascii="Helvetica" w:hAnsi="Helvetica"/>
          <w:i/>
          <w:iCs/>
          <w:color w:val="000000"/>
          <w:sz w:val="24"/>
          <w:szCs w:val="24"/>
          <w:lang w:val="pt-BR"/>
        </w:rPr>
        <w:t>s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Cadeia </w:t>
      </w:r>
      <w:r>
        <w:rPr>
          <w:rFonts w:eastAsia="Times New Roman" w:cs="Helvetica" w:ascii="Helvetica" w:hAnsi="Helvetica"/>
          <w:i/>
          <w:iCs/>
          <w:color w:val="000000"/>
          <w:sz w:val="24"/>
          <w:szCs w:val="24"/>
          <w:lang w:val="pt-BR"/>
        </w:rPr>
        <w:t>t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Helvetica" w:hAnsi="Helvetica" w:eastAsia="Times New Roman" w:cs="Helvetica"/>
          <w:color w:val="000000"/>
          <w:sz w:val="24"/>
          <w:szCs w:val="24"/>
          <w:lang w:val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>Tipo de alinhamento desejado - Escolha entre Global, Semi-global e Loc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Valores dos custos de cada uma das operações de edição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pt-BR"/>
        </w:rPr>
        <w:t>M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 (match),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pt-BR"/>
        </w:rPr>
        <w:t>S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 (substituição),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pt-BR"/>
        </w:rPr>
        <w:t>I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 (inserção) e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pt-BR"/>
        </w:rPr>
        <w:t>R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 (remoção)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Helvetica" w:hAnsi="Helvetica" w:eastAsia="Times New Roman" w:cs="Helvetica"/>
          <w:color w:val="000000"/>
          <w:sz w:val="24"/>
          <w:szCs w:val="24"/>
          <w:lang w:val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Prioridades entre as operações, quando houver múltiplas possibilidades com o mesmo cust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Haverá um valor </w:t>
      </w:r>
      <w:r>
        <w:rPr>
          <w:rFonts w:eastAsia="Times New Roman" w:cs="Helvetica" w:ascii="Helvetica" w:hAnsi="Helvetica"/>
          <w:i/>
          <w:iCs/>
          <w:color w:val="000000"/>
          <w:sz w:val="24"/>
          <w:szCs w:val="24"/>
          <w:lang w:val="pt-BR"/>
        </w:rPr>
        <w:t>default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 para cada um dos parâmetros que não são as sequência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Tipo de alinhamento desejado = Global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Valores dos custos das operações: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pt-BR"/>
        </w:rPr>
        <w:t>M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 = +5,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pt-BR"/>
        </w:rPr>
        <w:t>S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 = -1,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pt-BR"/>
        </w:rPr>
        <w:t>I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 = -4,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pt-BR"/>
        </w:rPr>
        <w:t>R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 = -3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Prioridades entre as operações: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pt-BR"/>
        </w:rPr>
        <w:t>M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 &gt;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pt-BR"/>
        </w:rPr>
        <w:t>S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 &gt;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pt-BR"/>
        </w:rPr>
        <w:t>R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 &gt; </w:t>
      </w:r>
      <w:r>
        <w:rPr>
          <w:rFonts w:eastAsia="Times New Roman" w:cs="Helvetica" w:ascii="Helvetica" w:hAnsi="Helvetica"/>
          <w:b/>
          <w:bCs/>
          <w:color w:val="000000"/>
          <w:sz w:val="24"/>
          <w:szCs w:val="24"/>
          <w:lang w:val="pt-BR"/>
        </w:rPr>
        <w:t>I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FF0000"/>
          <w:sz w:val="27"/>
          <w:szCs w:val="27"/>
          <w:lang w:val="pt-BR"/>
        </w:rPr>
        <w:t>SAÍDA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br/>
        <w:t xml:space="preserve">A saída deve conter um alinhamento que seja ótimo baseado no tipo e nos valores de custos definidos na entrad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FF0000"/>
          <w:sz w:val="27"/>
          <w:szCs w:val="27"/>
          <w:lang w:val="pt-BR"/>
        </w:rPr>
        <w:t>FORMATOS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br/>
        <w:t xml:space="preserve">É desejável que a entrada tenha um formato gráfico, com as escolhas possíveis apresentadas em forma de menus, ou com espaço para a entrada de valores numéricos. </w:t>
        <w:br/>
        <w:t xml:space="preserve">Caso a entrada não seja em formato gráfico, ela deve ser bastante amigável, oferecendo a possibilidade de se digitar a tecla </w:t>
      </w:r>
      <w:r>
        <w:rPr>
          <w:rFonts w:eastAsia="Times New Roman" w:cs="Helvetica" w:ascii="Helvetica" w:hAnsi="Helvetica"/>
          <w:i/>
          <w:iCs/>
          <w:color w:val="000000"/>
          <w:sz w:val="24"/>
          <w:szCs w:val="24"/>
          <w:lang w:val="pt-BR"/>
        </w:rPr>
        <w:t>return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 para operar com os valores </w:t>
      </w:r>
      <w:r>
        <w:rPr>
          <w:rFonts w:eastAsia="Times New Roman" w:cs="Helvetica" w:ascii="Helvetica" w:hAnsi="Helvetica"/>
          <w:i/>
          <w:iCs/>
          <w:color w:val="000000"/>
          <w:sz w:val="24"/>
          <w:szCs w:val="24"/>
          <w:lang w:val="pt-BR"/>
        </w:rPr>
        <w:t>default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 dos parâmetros.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4"/>
          <w:szCs w:val="24"/>
          <w:lang w:val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A saída apresentará duas linhas devidamente alinhadas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Uma contendo a primeira seqüência </w:t>
      </w:r>
      <w:r>
        <w:rPr>
          <w:rFonts w:eastAsia="Times New Roman" w:cs="Helvetica" w:ascii="Helvetica" w:hAnsi="Helvetica"/>
          <w:i/>
          <w:iCs/>
          <w:color w:val="000000"/>
          <w:sz w:val="24"/>
          <w:szCs w:val="24"/>
          <w:lang w:val="pt-BR"/>
        </w:rPr>
        <w:t>s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 contendo hífens nos pontos onde o alinhamento requeira uma inclusão em </w:t>
      </w:r>
      <w:r>
        <w:rPr>
          <w:rFonts w:eastAsia="Times New Roman" w:cs="Helvetica" w:ascii="Helvetica" w:hAnsi="Helvetica"/>
          <w:i/>
          <w:iCs/>
          <w:color w:val="000000"/>
          <w:sz w:val="24"/>
          <w:szCs w:val="24"/>
          <w:lang w:val="pt-BR"/>
        </w:rPr>
        <w:t>s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, e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Outra contendo a seqüência </w:t>
      </w:r>
      <w:r>
        <w:rPr>
          <w:rFonts w:eastAsia="Times New Roman" w:cs="Helvetica" w:ascii="Helvetica" w:hAnsi="Helvetica"/>
          <w:i/>
          <w:iCs/>
          <w:color w:val="000000"/>
          <w:sz w:val="24"/>
          <w:szCs w:val="24"/>
          <w:lang w:val="pt-BR"/>
        </w:rPr>
        <w:t>t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 contendo hífens nos pontos onde o alinhamento requeira uma remoção em </w:t>
      </w:r>
      <w:r>
        <w:rPr>
          <w:rFonts w:eastAsia="Times New Roman" w:cs="Helvetica" w:ascii="Helvetica" w:hAnsi="Helvetica"/>
          <w:i/>
          <w:iCs/>
          <w:color w:val="000000"/>
          <w:sz w:val="24"/>
          <w:szCs w:val="24"/>
          <w:lang w:val="pt-BR"/>
        </w:rPr>
        <w:t>s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4"/>
          <w:szCs w:val="24"/>
          <w:lang w:val="pt-BR"/>
        </w:rPr>
      </w:pPr>
      <w:r>
        <w:rPr>
          <w:rFonts w:eastAsia="Times New Roman" w:cs="Helvetica" w:ascii="Helvetica" w:hAnsi="Helvetica"/>
          <w:color w:val="FF0000"/>
          <w:sz w:val="27"/>
          <w:szCs w:val="27"/>
          <w:lang w:val="pt-BR"/>
        </w:rPr>
        <w:t>ENTREGA E AVALIAÇÃO DO PROJETO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br/>
        <w:t>O projeto deverá ser</w:t>
      </w:r>
    </w:p>
    <w:p>
      <w:pPr>
        <w:pStyle w:val="Normal"/>
        <w:spacing w:lineRule="auto" w:line="240" w:before="280" w:after="280"/>
        <w:rPr/>
      </w:pPr>
      <w:r>
        <w:rPr>
          <w:rFonts w:eastAsia="Helvetica" w:cs="Helvetica" w:ascii="Helvetica" w:hAnsi="Helvetica"/>
          <w:color w:val="000000"/>
          <w:sz w:val="24"/>
          <w:szCs w:val="24"/>
          <w:lang w:val="pt-BR"/>
        </w:rPr>
        <w:t xml:space="preserve">   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1. Enviado até as 18:00hs do dia 29/mar, via e-mail, para </w:t>
      </w:r>
      <w:hyperlink r:id="rId2">
        <w:r>
          <w:rPr>
            <w:rStyle w:val="InternetLink"/>
            <w:rFonts w:eastAsia="Times New Roman" w:cs="Helvetica" w:ascii="Helvetica" w:hAnsi="Helvetica"/>
            <w:sz w:val="24"/>
            <w:szCs w:val="24"/>
            <w:lang w:val="pt-BR"/>
          </w:rPr>
          <w:t>katiag@cin.ufpe.br</w:t>
        </w:r>
      </w:hyperlink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, na forma  de dois arquivos: (1) Arquivo fonte, contendo o programa desenvolvido, e (2) Arquivo txt, com os exemplos escolhidos como entradas e as suas respectivas saídas.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4"/>
          <w:szCs w:val="24"/>
          <w:lang w:val="pt-BR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val="pt-BR"/>
        </w:rPr>
        <w:t xml:space="preserve">   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2. Apresentado em sala de aula no dia 30/março. O aluno fará uma demonstração do seu trabalho, exibindo as suas versatilidades e as propriedades da saída observadas com a variação dos parâmetros de entrada. A ordem de apresentação será sorteada no ato. O aluno que não estiver presente na hora do sorteio, não terá os créditos desta parte da avaliação.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4"/>
          <w:szCs w:val="24"/>
          <w:lang w:val="pt-BR"/>
        </w:rPr>
      </w:pPr>
      <w:r>
        <w:rPr>
          <w:rFonts w:eastAsia="Times New Roman" w:cs="Helvetica" w:ascii="Helvetica" w:hAnsi="Helvetica"/>
          <w:color w:val="FF0000"/>
          <w:sz w:val="24"/>
          <w:szCs w:val="24"/>
          <w:lang w:val="pt-BR"/>
        </w:rPr>
        <w:t>IMPORTANTE: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 Faz parte da avaliação do projeto do aluno identificar cadeias de DNA interessantes para ilustrar os diferentes efeitos obtidos com a variação dos parâmetros de entrada. Alinhamentos globais e semi-globais deverão ser demonstrados com cadeias de DNA de comprimentos similares, porém não iguais.  Alinhamentos locais devem ser demonstrados com cadeias de proteínas similares, porém de organismos diferentes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FF0000"/>
          <w:sz w:val="24"/>
          <w:szCs w:val="24"/>
          <w:lang w:val="pt-BR"/>
        </w:rPr>
        <w:t>IMPORTANTE: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 A apresentação será feita em sala de aula, e deve durar cerca de 15 minutos. Portanto, traga as suas seqüências em arquivos texto, prontas para serem coladas quando do pedido de entrada. Não haverá tempo para você digitar seqüência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A apresentação deve conter no mínimo três pares de alinhamentos interessantes para cada tipo de alinhamento. Os exemplos devem demonstrar as diferenças entre os tipos  de alinhamento e o impacto dos pesos nos alinhamentos resultantes.  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4"/>
          <w:szCs w:val="24"/>
          <w:lang w:val="pt-B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Helvetica" w:ascii="Helvetica" w:hAnsi="Helvetica"/>
          <w:color w:val="FF0000"/>
          <w:sz w:val="27"/>
          <w:szCs w:val="27"/>
          <w:lang w:val="pt-BR"/>
        </w:rPr>
        <w:t>CRITÉRIOS DE AVALIAÇÃO</w:t>
      </w: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br/>
        <w:t xml:space="preserve">O projeto será avaliado por vários critérios: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val="pt-BR"/>
        </w:rPr>
        <w:t xml:space="preserve">Correção do código, Modularidade e eficiência do código; Clareza do código (comentários, identação, etc.); Qualidade da apresentação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ag@cin.ufpe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23:00Z</dcterms:created>
  <dc:creator>katia</dc:creator>
  <dc:description/>
  <dc:language>en-US</dc:language>
  <cp:lastModifiedBy>katia</cp:lastModifiedBy>
  <dcterms:modified xsi:type="dcterms:W3CDTF">2012-03-15T19:48:00Z</dcterms:modified>
  <cp:revision>2</cp:revision>
  <dc:subject/>
  <dc:title/>
</cp:coreProperties>
</file>